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 xml:space="preserve">Mẫu I. DANH MỤC ĐỀ XUẤT NHIỆM VỤ KH&amp;CN </w:t>
      </w:r>
      <w:r>
        <w:rPr>
          <w:b/>
          <w:sz w:val="28"/>
          <w:szCs w:val="26"/>
        </w:rPr>
        <w:t>GIAI ĐOẠN 2021-2025</w:t>
      </w:r>
    </w:p>
    <w:p>
      <w:pPr>
        <w:pStyle w:val="Normal"/>
        <w:rPr/>
      </w:pPr>
      <w:r>
        <w:rPr/>
        <w:t>Đơn vị: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ƯỚNG ĐỀ XUẤT NHIỆM VỤ KHOA HỌC CÔNG NGHỆ GIAI ĐOẠN 2021-2025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91"/>
        <w:gridCol w:w="1507"/>
        <w:gridCol w:w="1097"/>
        <w:gridCol w:w="1234"/>
        <w:gridCol w:w="948"/>
        <w:gridCol w:w="1362"/>
        <w:gridCol w:w="1312"/>
        <w:gridCol w:w="1311"/>
        <w:gridCol w:w="1040"/>
        <w:gridCol w:w="793"/>
      </w:tblGrid>
      <w:tr>
        <w:trPr>
          <w:trHeight w:val="8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đề xuấ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tiêu, nội dung chí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đề xuấ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Thời gian (từ tháng/ năm đến tháng/ nă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Cá nhân/ Đơn vị chủ tr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ối tác phối hợp thực hiệ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điểm triển khai dự kiế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ản phẩm dự kiế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</w:rPr>
              <w:t xml:space="preserve">Dự kiến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</w:rPr>
              <w:t xml:space="preserve">kinh ph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pacing w:val="-6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-6"/>
              </w:rPr>
              <w:t>(ghi rõ nguồ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Nghiên cứu cơ bả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Nghiên cứu ứng dụ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I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iên cứu chuyển gia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I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ự án sản xuất thử nghiệ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ội nghị, Hội th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KH và CN khá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8640" w:firstLine="72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Đắk Lắk, ngày     tháng     năm 202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Ủ TRƯỞNG ĐƠN VỊ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I. DANH MỤC ĐỀ XUẤT HOẠT ĐỘNG ĐÀO TẠO GIAI ĐOẠN 2021-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ƯỚNG ĐỀ XUẤT HOẠT ĐỘNG ĐÀO TẠO GIAI ĐOẠN 2021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60"/>
        <w:gridCol w:w="1361"/>
        <w:gridCol w:w="1311"/>
        <w:gridCol w:w="1394"/>
        <w:gridCol w:w="1397"/>
        <w:gridCol w:w="1539"/>
        <w:gridCol w:w="1228"/>
        <w:gridCol w:w="1054"/>
        <w:gridCol w:w="1054"/>
        <w:gridCol w:w="1047"/>
      </w:tblGrid>
      <w:tr>
        <w:trPr>
          <w:trHeight w:val="7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Hoạt động đề xuấ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tiêu, nội dung chí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đề xuấ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phận chủ tr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dự ki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Thời gian (từ tháng/ năm đến tháng/ năm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Đối tác phối hợp thực hiệ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điểm triển khai dự kiế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nh phí  (tr.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ào tạo liên kế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ào tạo ngắn hạ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Đào tạo khá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0" w:firstLine="72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Đắk Lắk, ngày     tháng     năm 2021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Ủ TRƯỞNG ĐƠN V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077" w:right="35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ind w:right="992" w:hanging="0"/>
      <w:jc w:val="center"/>
      <w:outlineLvl w:val="0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" w:hAnsi="VNtimes new roman" w:cs="VN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times new roman" w:hAnsi="VNtimes new roman" w:cs="VNtimes new roman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times new roman" w:hAnsi="VN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pacing w:val="-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7:00Z</dcterms:created>
  <dc:creator>PVM</dc:creator>
  <dc:description/>
  <cp:keywords/>
  <dc:language>en-US</dc:language>
  <cp:lastModifiedBy>...</cp:lastModifiedBy>
  <cp:lastPrinted>2021-05-25T10:03:00Z</cp:lastPrinted>
  <dcterms:modified xsi:type="dcterms:W3CDTF">2021-05-26T08:27:00Z</dcterms:modified>
  <cp:revision>10</cp:revision>
  <dc:subject/>
  <dc:title>BỘ GIÁO DỤC VÀ ĐÀO TẠO</dc:title>
</cp:coreProperties>
</file>